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enas tardes y de nuevo muchas gracias por acompañarnos en esta tarde tan especial. Hoy es un día importante, iniciamos el quinto FICE. Han pasado cinco años desde que iniciamos esta aventura cinematográfica, cinco años en los que hemos tenido casi 1500 solicitudes, casi 1500 películas venidas de todos y cada uno de los rincones del mundo. Representaciones de decenas de países que hacen que este pequeño lugar, al oeste del oeste, se convierta por unos días en una ventana internacional por la que asomarse y contemplar distintas formas de ver y sentir la vida. Estos son unos días para ver cine, cine , entre el arte y la vida.</w:t>
      </w:r>
    </w:p>
    <w:p>
      <w:pPr>
        <w:pStyle w:val="Normal"/>
        <w:jc w:val="both"/>
        <w:rPr/>
      </w:pPr>
      <w:r>
        <w:rPr/>
        <w:tab/>
        <w:t xml:space="preserve">Desde Kinema Siete, creemos que el conocimiento compromete, ya la conocimiento se llega a través de la educación, y esta es un pilar fundamental en el desarrollo de los más jóvenes y los no tan jóvenes. La buena educación es la mejor cura para la guerra, para la injusticia, la desidia, la intolerancia… pone conocimiento y empatía para cicatrizar heridas a través de la Paz. La educación contribuye en gran manera al diálogo y la convivencia entre los pueblos. La educación, el cine, también es educación, por eso este año el FICEE tiene un marcado carácter educativo. </w:t>
      </w:r>
    </w:p>
    <w:p>
      <w:pPr>
        <w:pStyle w:val="Normal"/>
        <w:jc w:val="both"/>
        <w:rPr/>
      </w:pPr>
      <w:r>
        <w:rPr/>
        <w:tab/>
        <w:t xml:space="preserve">Desde aquí, quiero agradecer a todos  los que colaboran para  la realización de este evento. Al Ayuntamiento de Ciudad Rodrigo, a la Diócesis de Ciudad Rodrigo, a Proyecfilm, a Sercine, a Multicía, a la Universidad Pontificia de Salamanca, a Signis, a la Fundación Ciudad </w:t>
      </w:r>
      <w:bookmarkStart w:id="0" w:name="_GoBack"/>
      <w:bookmarkEnd w:id="0"/>
      <w:r>
        <w:rPr/>
        <w:t>Rodrigo, a Sweet Media, al Seminario San Cayetano, Contracorriente Producciones – Three Columns Entertainment-, a Manuel Coca y Dionisio Hernández, a  Kinema Siete, a los voluntarios y a todos ustedes el público que nos acoge y arropa.</w:t>
      </w:r>
    </w:p>
    <w:p>
      <w:pPr>
        <w:pStyle w:val="Normal"/>
        <w:jc w:val="both"/>
        <w:rPr/>
      </w:pPr>
      <w:r>
        <w:rPr/>
        <w:tab/>
        <w:t xml:space="preserve">Este año es especial además, porque contamos con alguien muy especial para abrir este evento, un salmantino de cine, Antonio Hernández, nacido en Peñaranda de Bracamonte, estudió en la Universidad Complutense de Madrid la carrera de Ciencias de la Imagen. Creó la productora Zeppelin Televisión. En la actualidad trabaja en Zebra Producciones. Tiene una extensa filmografía como director, guionista y actor. Entre las que destacan las películas de “El Capitán Trueno y el Santo Grial”, “El menor de los males”, “Los Borgia” o “En la ciudad sin límites” por la que recibió el premio Goya al mejor guion original. Sin más les pido un fuerte aplauso. </w:t>
      </w:r>
    </w:p>
    <w:p>
      <w:pPr>
        <w:pStyle w:val="Normal"/>
        <w:spacing w:before="0" w:after="200"/>
        <w:jc w:val="both"/>
        <w:rPr>
          <w:i/>
          <w:i/>
        </w:rPr>
      </w:pPr>
      <w:r>
        <w:rPr>
          <w:i/>
        </w:rPr>
        <w:t>(Palabras de Pablo Moreno, director del V FICEE, en el acto inaugural, el 13 de noviembre de 2015)</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78</Words>
  <Characters>2085</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1:00Z</dcterms:created>
  <dc:creator>usuario</dc:creator>
  <dc:description/>
  <dc:language>en-US</dc:language>
  <cp:lastModifiedBy>usuario</cp:lastModifiedBy>
  <dcterms:modified xsi:type="dcterms:W3CDTF">2015-11-14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