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 w:cs="Times New Roman" w:ascii="Helvetica Neue" w:hAnsi="Helvetica Neue"/>
          <w:color w:val="494D50"/>
          <w:sz w:val="32"/>
          <w:szCs w:val="32"/>
          <w:lang w:val="es-ES"/>
        </w:rPr>
        <w:br/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Este al que aquí se retrata,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De barba y pelo de plata,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Es Don Miguel de </w:t>
      </w:r>
      <w:bookmarkStart w:id="0" w:name="_GoBack"/>
      <w:bookmarkEnd w:id="0"/>
      <w:r>
        <w:rPr>
          <w:sz w:val="32"/>
          <w:szCs w:val="32"/>
          <w:lang w:val="es-ES"/>
        </w:rPr>
        <w:t>Cervantes,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Hombre de pluma importante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En Lepanto combatió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Y una mano allí perdió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De ahí le viene, por tanto,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Lo de “manco de Levanto”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Por asuntos de dinero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En la cárcel lo metieron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Y allí a la luz de una vela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Escribió una gran novela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Don Quijote la llamó,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Y pronto fama le dio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Nació en La Mancha este hidalgo,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Dueño de caballo y galgo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Vive con una sobrina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Y un ama que le cocina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A todas horas leía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Libros de caballerías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De leer y dormir poco,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Dicen que se volvió loco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Y quiso ser caballero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para andar el mundo entero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Por eso buscó en cajones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Y halló cosas a montones: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Un escudo y una espada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Y un casco con su celada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Con rotos y raspaduras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Tuvo por fin su armadura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Aunque Alonso se llamaba,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Él otro nombre buscaba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Decidió ponerse un mote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Y eligió el de don Quijote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Una moza de una aldea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Fue su amada Dulcinea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Ensilló a un caballo viejo,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Todo huesos y pellejo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Y al caballo que eligió 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Rocinante le llamó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Y, a la del alba sería,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Partió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 </w:t>
      </w:r>
      <w:r>
        <w:rPr>
          <w:sz w:val="32"/>
          <w:szCs w:val="32"/>
          <w:lang w:val="es-ES"/>
        </w:rPr>
        <w:t>de su casa un día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Y se fue por la llanura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Buscando mil aventuras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Como todo caballero 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Necesita  un escudero,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Él, además de su lanza,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Se llevó al buen Sancho Panza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Por esos largos caminos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A luchar contra molinos,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Contra monstruos y gigantes,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Malandrines y tunantes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Pero su suerte es fatal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Y todo les sale mal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Ayuda a necesitados,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Generoso y esforzado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A presos dan libertad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Y les pagan con maldad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A cambio de sus desvelos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Terminan siempre en los suelos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Pasan muchas  aventuras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Y algunas desventuras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Que no os vamos a contar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Porque las vais a encontrar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En el libro del que hablamos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Para eso inauguramos 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De esta obra tan genial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La Semana Cultural. </w:t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289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86cc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5042c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5042c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58</Words>
  <Characters>1423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1:39:00Z</dcterms:created>
  <dc:creator>SILVIA</dc:creator>
  <dc:description/>
  <dc:language>en-US</dc:language>
  <cp:lastModifiedBy>1572</cp:lastModifiedBy>
  <dcterms:modified xsi:type="dcterms:W3CDTF">2016-04-26T1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