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O USAR EL CENTRO BTT CIUDAD RODRIG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PARA PODER UTILIZAR LAS INSTALACIONES DEL CENTRO BTT DE CIUDAD RODRIGO PRIMERAMENTE SE DEBERÁ OBTENER UNA TARJETA DEBIDAMENTE CARGADA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DICHA TARJETA SE PUEDE RECOGER EN LAS OFICINAS DE TURISMO DEL AYUNTAMIENTO DE CIUDAD RODRIGO; BIEN EN LA OFICINA SITUADA EN LA PUERTA DE AMUAYUELAS, JUNTO A LA CATEDRAL, O BIEN EN LA OFICINA UBICADA EN LOS BAJOS DEL AYUNTAMIENTO, SEGÚN HORARIOS DE APERTURA DE LAS MISMAS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TAMBIÉN SE PUEDEN RECOGER EN EL ALBERGUE LA CONCHA, SITUADO EN LA AVDA. DE LA CONCHA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UNA VEZ CONSEGUIDA LA TARJETA ESTA SE DEBE PASAR POR EL LECTOR PARA ABRIR LA PUERTA DE ACCESO A LA ZONA DE MANTENIMIENTO. PARA USAR ADECUADAMENTE ESTE ESPACIO CONVIENE ABRIR LOS PORTONES LATERALES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PARA ACCEDER A LAS ZONAS DE DUCHA Y ASEO SE DEBE PASAR LA TERJETA POR LOS LECTORES. LA TARJETA SE DESCARGARÁ A MEDIDA QUE SE VAYAN PASANDO POR LOS LECTORES DE USO DE LAS DUCHAS DE AGUA CALIENTE, UNA VEZ DESCARGADAS TOTALMENTE PODRÁN VOLVERSE A CARGAR EN LOS MISMOS LUGARES DONDE PUEDEN SER RETIRADAS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AL FINALIZAR LA UTILIZACIÓN DEL CENTRO SE DEBERÁN CERRAR DE NUEVO LOS PORTONES LATERALES DE LA ZONA DE MANTENIMIENTO DONDE SE UBICA EL POTRO Y SALIR POR LA PUERTA DE ENTRADA PROCURANDO DEJAR CERRADA LA MISMA.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LA TARJETA DEBERÁ SER DEVUELTA UNA VEZ FINALIZADO SU USO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SE RUEGA HACER UNA UTILIZACIÓN RESPETUOSA DE LAS INSTALACIONES, INTENTANDO MANTENER LA LIMPIEZA ADECUADA Y EL CUIDADO DE LAS MISMAS, CON LA INTENCIÓN DE DEJAR LOS ESPACIOS COMO LE GUSTARÍA ENCONTRÁRSELOS EN EL MOMENTO DE USARLOS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GRACIAS POR RESPETAR ESTAS ELEMENTALES</w:t>
      </w:r>
      <w:bookmarkStart w:id="0" w:name="_GoBack"/>
      <w:bookmarkEnd w:id="0"/>
      <w:r>
        <w:rPr/>
        <w:t xml:space="preserve"> NORMA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YUNTAMIENTO DE CIUDAD RODRIGO</w:t>
      </w:r>
    </w:p>
    <w:p>
      <w:pPr>
        <w:pStyle w:val="Normal"/>
        <w:spacing w:lineRule="auto" w:line="240" w:before="0" w:after="0"/>
        <w:jc w:val="center"/>
        <w:rPr/>
      </w:pPr>
      <w:r>
        <w:rPr/>
        <w:t>DELEGACIÓN DE COOPERACIÓN TRANSFRONTERIZ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778000</wp:posOffset>
          </wp:positionH>
          <wp:positionV relativeFrom="paragraph">
            <wp:posOffset>-144780</wp:posOffset>
          </wp:positionV>
          <wp:extent cx="1694180" cy="723900"/>
          <wp:effectExtent l="0" t="0" r="0" b="0"/>
          <wp:wrapThrough wrapText="bothSides">
            <wp:wrapPolygon edited="0">
              <wp:start x="-4" y="0"/>
              <wp:lineTo x="-4" y="21023"/>
              <wp:lineTo x="21370" y="21023"/>
              <wp:lineTo x="21370" y="0"/>
              <wp:lineTo x="-4" y="0"/>
            </wp:wrapPolygon>
          </wp:wrapThrough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c542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c5428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c54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b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c54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c542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c54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253</Words>
  <Characters>1397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2:00Z</dcterms:created>
  <dc:creator>usuario</dc:creator>
  <dc:description/>
  <dc:language>en-US</dc:language>
  <cp:lastModifiedBy>usuario</cp:lastModifiedBy>
  <dcterms:modified xsi:type="dcterms:W3CDTF">2016-07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