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/>
          <w:sz w:val="32"/>
          <w:szCs w:val="32"/>
          <w:lang w:val="es-ES_tradnl"/>
        </w:rPr>
      </w:pPr>
      <w:r>
        <w:rPr>
          <w:rFonts w:cs="Arial" w:ascii="Arial" w:hAnsi="Arial"/>
          <w:b/>
          <w:color w:val="833C0B"/>
          <w:sz w:val="32"/>
          <w:szCs w:val="32"/>
          <w:lang w:val="es-ES_tradnl"/>
        </w:rPr>
        <w:t>Kay, kay…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32"/>
          <w:szCs w:val="32"/>
          <w:lang w:val="es-ES_tradnl"/>
        </w:rPr>
      </w:pPr>
      <w:r>
        <w:rPr>
          <w:rFonts w:cs="Arial" w:ascii="Arial" w:hAnsi="Arial"/>
          <w:b/>
          <w:color w:val="833C0B"/>
          <w:sz w:val="32"/>
          <w:szCs w:val="32"/>
          <w:lang w:val="es-ES_tradnl"/>
        </w:rPr>
      </w:r>
    </w:p>
    <w:p>
      <w:pPr>
        <w:pStyle w:val="Normal"/>
        <w:jc w:val="right"/>
        <w:rPr>
          <w:color w:val="385623"/>
          <w:lang w:val="es-ES_tradnl"/>
        </w:rPr>
      </w:pPr>
      <w:r>
        <w:rPr>
          <w:color w:val="385623"/>
          <w:lang w:val="es-ES_tradnl"/>
        </w:rPr>
        <w:t>Música tradicional portuguesa</w:t>
      </w:r>
    </w:p>
    <w:p>
      <w:pPr>
        <w:pStyle w:val="Normal"/>
        <w:jc w:val="right"/>
        <w:rPr>
          <w:color w:val="385623"/>
          <w:lang w:val="es-ES_tradnl"/>
        </w:rPr>
      </w:pPr>
      <w:r>
        <w:rPr>
          <w:color w:val="385623"/>
          <w:lang w:val="es-ES_tradnl"/>
        </w:rPr>
        <w:t>(Recordando a Los Pocapena)</w:t>
      </w:r>
    </w:p>
    <w:p>
      <w:pPr>
        <w:pStyle w:val="Normal"/>
        <w:jc w:val="right"/>
        <w:rPr>
          <w:color w:val="385623"/>
          <w:lang w:val="es-ES_tradnl"/>
        </w:rPr>
      </w:pPr>
      <w:r>
        <w:rPr>
          <w:color w:val="385623"/>
          <w:lang w:val="es-ES_tradnl"/>
        </w:rPr>
        <w:t>Letra Rondalla Tres Columnas 2017</w:t>
      </w:r>
    </w:p>
    <w:p>
      <w:pPr>
        <w:pStyle w:val="Normal"/>
        <w:rPr>
          <w:b/>
          <w:b/>
          <w:color w:val="1F3864"/>
          <w:lang w:val="es-ES_tradnl"/>
        </w:rPr>
      </w:pPr>
      <w:r>
        <w:rPr>
          <w:b/>
          <w:lang w:val="es-ES_tradnl"/>
        </w:rPr>
        <w:tab/>
      </w:r>
      <w:r>
        <w:rPr>
          <w:b/>
          <w:color w:val="1F3864"/>
          <w:lang w:val="es-ES_tradnl"/>
        </w:rPr>
        <w:t>I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l alcalde y su segund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obran mucho más parné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orque se han subido el sueldo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¡Casi el doble!, mire usted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riticaron a “los otros”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me da que son igual: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l final se quedan calvos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tendrán coche oficial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Kay, kay, kay, ka,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Que no quiero verte más,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Kay, kay, kay, ka,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lang w:val="es-ES_tradnl"/>
        </w:rPr>
      </w:pPr>
      <w:r>
        <w:rPr>
          <w:rFonts w:cs="Arial" w:ascii="Arial" w:hAnsi="Arial"/>
          <w:b/>
          <w:color w:val="833C0B"/>
          <w:sz w:val="28"/>
          <w:szCs w:val="28"/>
          <w:lang w:val="es-ES_tradnl"/>
        </w:rPr>
        <w:t>Criticando a los demás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uestro alcalde, bien amado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on San Sebastián subía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Fría mañana de enero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Junto a la feligresía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 la catedral llegaro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in pasar al oratori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como buen feligré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omulgó… en el Sanatorio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I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l encierro de caballo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Valhondo se escapó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Tanto al padre como al hij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un buen traje les cortó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o reclamaron al sastre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la multa se pagó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ensando: con la justici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la inquisición, ¡chitón!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IV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é bonito está mi puebl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la fiesta del Patró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é montón de autoridade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la misa y procesión: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Mayordomos, el obispo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l cuartel, el capitán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l consistorio el alcalde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 Beleña un concejal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ab/>
        <w:t>V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l alcalde ha comprendid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e no puede malgastar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l tiempo del ciudadan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salir para alternar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as idas y venida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 raíz quiere cortar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ha propuesto que los pleno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e celebren en el ba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>V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omos menos habitante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igue la despoblació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to ya no hay quién lo pare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a no tiene solució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o parece gran problem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omentaba un concejal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 mejor si somos poco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orque tocamos a más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V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l alcalde de este puebl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e copian los diputado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se van de vacacione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Tras un año de parados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in pleno cinco semanas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avidad y el mes de enero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sí trabajan, señores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os señores del Congreso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VI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a avenida Yurramend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Han vuelto a modificar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or porrazos y por multas,</w:t>
      </w:r>
    </w:p>
    <w:p>
      <w:pPr>
        <w:pStyle w:val="Normal"/>
        <w:rPr/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or frenazos y demás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 veces hay que insistir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unque no valgan razones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e las piedras se quebranta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 fuerza de darles golpes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IX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Repartieron una cart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on afán recaudatorio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Recibieron una sart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 firmas, cual repertorio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 el fútbol buen negoci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ara poder repartir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o que aportan las empresa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ualquiera que sea su fi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X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 la plaza de mi puebl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Motivo de mil disputa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or el cambio a cada instante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 señales y de rutas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rohíben girar a diestra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Mañana; ¡sigan de frente!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Hoy cambian, tenlo presente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1F3864"/>
          <w:sz w:val="28"/>
          <w:szCs w:val="28"/>
          <w:lang w:val="es-ES_tradnl"/>
        </w:rPr>
        <w:t>pa” que vires a siniestra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X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la Murga hay un sopló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e se cree un mirlo blanco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Canta con antelació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n lugar de estar callado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cabar con los chivato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s una pura quimera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Quien esté libre de culpa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Tire la primera piedra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>X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Aunque no vayan a mis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no sean de religió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Para salir en la fot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Todos van en procesió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El tripartito delante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Detrás, en fila de a dos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los siete del Iglesias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Van cerrando el pelotó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b/>
          <w:color w:val="1F3864"/>
          <w:sz w:val="28"/>
          <w:szCs w:val="28"/>
          <w:lang w:val="es-ES_tradnl"/>
        </w:rPr>
        <w:tab/>
        <w:t>XIII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os jardines de este puebl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on una causa perdida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os los cortan, ni los limpian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No los riegan ni los cuidan.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Los peperos lo critican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 empiezan a cavilar,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Si los cortara Domingo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ES_tradnl"/>
        </w:rPr>
      </w:pPr>
      <w:r>
        <w:rPr>
          <w:rFonts w:cs="Arial" w:ascii="Arial" w:hAnsi="Arial"/>
          <w:color w:val="1F3864"/>
          <w:sz w:val="28"/>
          <w:szCs w:val="28"/>
          <w:lang w:val="es-ES_tradnl"/>
        </w:rPr>
        <w:t>Ya tendría en qué trabajar.</w:t>
      </w:r>
    </w:p>
    <w:sectPr>
      <w:type w:val="continuous"/>
      <w:pgSz w:w="11906" w:h="16838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7:00Z</dcterms:created>
  <dc:creator>rodmigsa</dc:creator>
  <dc:description/>
  <dc:language>en-US</dc:language>
  <cp:lastModifiedBy>usuario</cp:lastModifiedBy>
  <cp:lastPrinted>2017-01-27T12:42:00Z</cp:lastPrinted>
  <dcterms:modified xsi:type="dcterms:W3CDTF">2017-02-15T21:07:00Z</dcterms:modified>
  <cp:revision>2</cp:revision>
  <dc:subject/>
  <dc:title>Kay, kay…</dc:title>
</cp:coreProperties>
</file>