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33C0B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u w:val="single"/>
          <w:lang w:val="es-ES_tradnl"/>
        </w:rPr>
        <w:t>USTEDES NOS PERDONEN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u w:val="single"/>
          <w:lang w:val="es-ES_tradnl"/>
        </w:rPr>
      </w:r>
    </w:p>
    <w:p>
      <w:pPr>
        <w:pStyle w:val="Normal"/>
        <w:jc w:val="right"/>
        <w:rPr>
          <w:b/>
          <w:b/>
          <w:color w:val="538135"/>
          <w:lang w:val="es-ES_tradnl"/>
        </w:rPr>
      </w:pPr>
      <w:r>
        <w:rPr>
          <w:b/>
          <w:color w:val="538135"/>
          <w:lang w:val="es-ES_tradnl"/>
        </w:rPr>
        <w:t>Música de Camilo Rey, 1951</w:t>
      </w:r>
    </w:p>
    <w:p>
      <w:pPr>
        <w:pStyle w:val="Normal"/>
        <w:jc w:val="right"/>
        <w:rPr>
          <w:b/>
          <w:b/>
          <w:color w:val="538135"/>
          <w:lang w:val="es-ES_tradnl"/>
        </w:rPr>
      </w:pPr>
      <w:r>
        <w:rPr>
          <w:b/>
          <w:color w:val="538135"/>
          <w:lang w:val="es-ES_tradnl"/>
        </w:rPr>
        <w:t>Letra: Rondalla III Columnas 2017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  <w:tab/>
      </w: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I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Instalaron un gran árbol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En la plaza, en navidad,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El artífice Madruga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”</w:t>
      </w:r>
      <w:r>
        <w:rPr>
          <w:rFonts w:cs="Arial" w:ascii="Arial" w:hAnsi="Arial"/>
          <w:color w:val="002060"/>
          <w:sz w:val="28"/>
          <w:szCs w:val="28"/>
          <w:lang w:val="es-ES_tradnl"/>
        </w:rPr>
        <w:t>pa” poderlo terminar.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Un vecino murmuraba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Admirando aquel portento: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¡Tres días plantando un pino,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Éste tiene estreñimiento!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 xml:space="preserve">Ustedes nos perdonen, 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No lo tomen a mal</w:t>
      </w:r>
    </w:p>
    <w:p>
      <w:pPr>
        <w:pStyle w:val="Normal"/>
        <w:rPr/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Esto que comentamos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Tan solo en Carnaval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  <w:tab/>
      </w: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II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El alcalde no va a misa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  <w:lang w:val="es-ES_tradnl"/>
        </w:rPr>
        <w:t>ni deja procesionar,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  <w:lang w:val="es-ES_tradnl"/>
        </w:rPr>
        <w:t>con la medalla colgada,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  <w:lang w:val="es-ES_tradnl"/>
        </w:rPr>
        <w:t>al Partido Popular.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  <w:t>Quien tenga nombre de santo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  <w:lang w:val="es-ES_tradnl"/>
        </w:rPr>
        <w:t>se lo tiene que cambiar,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  <w:lang w:val="es-ES_tradnl"/>
        </w:rPr>
        <w:t>menos Domingo al ser día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  <w:lang w:val="es-ES_tradnl"/>
        </w:rPr>
        <w:t>que solemos descansar.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color w:val="002060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  <w:tab/>
      </w: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III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Varios libros del Quijote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Ocuparon la capill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tan magna exposició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asó desapercibida.</w:t>
      </w:r>
    </w:p>
    <w:p>
      <w:pPr>
        <w:pStyle w:val="Normal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Queman la </w:t>
      </w:r>
      <w:r>
        <w:rPr>
          <w:rFonts w:cs="Arial" w:ascii="Arial" w:hAnsi="Arial"/>
          <w:i/>
          <w:color w:val="002060"/>
          <w:sz w:val="28"/>
          <w:szCs w:val="28"/>
        </w:rPr>
        <w:t>Bibliocaset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pintan en la pared: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¡Para qué queremos libro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i no sabemos leer!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</w:rPr>
        <w:tab/>
      </w:r>
      <w:r>
        <w:rPr>
          <w:rFonts w:cs="Arial" w:ascii="Arial" w:hAnsi="Arial"/>
          <w:b/>
          <w:color w:val="833C0B"/>
          <w:sz w:val="28"/>
          <w:szCs w:val="28"/>
        </w:rPr>
        <w:t>IV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n la Fábrica de Harina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s espacios y esas cosas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Teatro, los palacios,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la cultura está en la gloria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Centro Social Alde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l cielo quiere subir;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alió desde un tanatorio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Y ha llegado al Porvenir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ab/>
      </w:r>
      <w:r>
        <w:rPr>
          <w:b/>
          <w:color w:val="833C0B"/>
          <w:sz w:val="28"/>
          <w:szCs w:val="28"/>
        </w:rPr>
        <w:t>V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e han repartido los cargo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tripartito gobiern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ara los de Izquierda Unid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rean nueva competencia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 xml:space="preserve">Para el </w:t>
      </w:r>
      <w:r>
        <w:rPr>
          <w:rFonts w:cs="Arial" w:ascii="Arial" w:hAnsi="Arial"/>
          <w:i/>
          <w:color w:val="002060"/>
          <w:sz w:val="28"/>
          <w:szCs w:val="28"/>
        </w:rPr>
        <w:t>chico</w:t>
      </w:r>
      <w:r>
        <w:rPr>
          <w:rFonts w:cs="Arial" w:ascii="Arial" w:hAnsi="Arial"/>
          <w:color w:val="002060"/>
          <w:sz w:val="28"/>
          <w:szCs w:val="28"/>
        </w:rPr>
        <w:t xml:space="preserve"> su prebenda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Que no se rompa el acuerdo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 que pida, lo que quiera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l sillón yo no me muevo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</w:rPr>
        <w:tab/>
      </w:r>
      <w:r>
        <w:rPr>
          <w:rFonts w:cs="Arial" w:ascii="Arial" w:hAnsi="Arial"/>
          <w:b/>
          <w:color w:val="833C0B"/>
          <w:sz w:val="28"/>
          <w:szCs w:val="28"/>
        </w:rPr>
        <w:t>VI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Los plenos del consistori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iempre dan mucho qué habla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orque solo habla Doming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responde Caridad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Juanto los pasa en silencio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e lo ha dicho un concejal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hicho nunca abre la boca: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 xml:space="preserve">Y lo </w:t>
      </w:r>
      <w:r>
        <w:rPr>
          <w:rFonts w:cs="Arial" w:ascii="Arial" w:hAnsi="Arial"/>
          <w:i/>
          <w:color w:val="002060"/>
          <w:sz w:val="28"/>
          <w:szCs w:val="28"/>
        </w:rPr>
        <w:t xml:space="preserve">arregla </w:t>
      </w:r>
      <w:r>
        <w:rPr>
          <w:rFonts w:cs="Arial" w:ascii="Arial" w:hAnsi="Arial"/>
          <w:color w:val="002060"/>
          <w:sz w:val="28"/>
          <w:szCs w:val="28"/>
        </w:rPr>
        <w:t>por detrá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ab/>
      </w:r>
      <w:r>
        <w:rPr>
          <w:rFonts w:cs="Arial" w:ascii="Arial" w:hAnsi="Arial"/>
          <w:b/>
          <w:color w:val="833C0B"/>
          <w:sz w:val="28"/>
          <w:szCs w:val="28"/>
        </w:rPr>
        <w:t>VII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a gusto ver los ediles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Gobierno y oposición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artes grande, martes chic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acudiéndole a porrón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queremos criticarle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les damos la razó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Que en el tema del “bebercio”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Buena es nuestra población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s-ES_tradnl"/>
        </w:rPr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002060"/>
          <w:sz w:val="28"/>
          <w:szCs w:val="28"/>
          <w:lang w:val="es-ES_tradnl"/>
        </w:rPr>
        <w:tab/>
      </w: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VIII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a ciudad pierde habitante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s negocios van mermando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Pero hay salón de juegos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Para ir “recuperando”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a calle Madrid adorna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merciantes con paquete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a podría Caja Duer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lgar fajos de billete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ab/>
      </w:r>
      <w:r>
        <w:rPr>
          <w:rFonts w:cs="Arial" w:ascii="Arial" w:hAnsi="Arial"/>
          <w:b/>
          <w:color w:val="833C0B"/>
          <w:sz w:val="28"/>
          <w:szCs w:val="28"/>
        </w:rPr>
        <w:t>IX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eguimos en el convento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perdemos vocació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a somos predicadores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Escuchen nuestro sermón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 que vamos a contarle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es para ganar el ciel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olo es para entretenerles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Mientras dure este concierto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 xml:space="preserve">          </w:t>
      </w:r>
      <w:r>
        <w:rPr>
          <w:b/>
          <w:color w:val="833C0B"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Un mosaico de colore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 mi ciudad es la plaza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Han sembrado en el alber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Trípodes, conos y valla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ara solaz del turist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s cual tablero de damas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¿para jugar a las </w:t>
      </w:r>
      <w:r>
        <w:rPr>
          <w:rFonts w:cs="Arial" w:ascii="Arial" w:hAnsi="Arial"/>
          <w:i/>
          <w:color w:val="002060"/>
          <w:sz w:val="28"/>
          <w:szCs w:val="28"/>
        </w:rPr>
        <w:t>estes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Con las señales tumbadas?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ab/>
      </w:r>
      <w:r>
        <w:rPr>
          <w:rFonts w:cs="Arial" w:ascii="Arial" w:hAnsi="Arial"/>
          <w:b/>
          <w:color w:val="833C0B"/>
          <w:sz w:val="28"/>
          <w:szCs w:val="28"/>
        </w:rPr>
        <w:t>XI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podía gobernar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partido lo prohibió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ero el tiempo ya pasó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ahora de lo dicho “na”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Triste y solo se ha quedad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PP de la ciudad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 pesar de que ganó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s comicios Caridad.</w:t>
      </w:r>
    </w:p>
    <w:p>
      <w:pPr>
        <w:pStyle w:val="Normal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33C0B"/>
          <w:sz w:val="28"/>
          <w:szCs w:val="28"/>
        </w:rPr>
      </w:pPr>
      <w:r>
        <w:rPr>
          <w:rFonts w:cs="Arial" w:ascii="Arial" w:hAnsi="Arial"/>
          <w:b/>
          <w:color w:val="833C0B"/>
          <w:sz w:val="28"/>
          <w:szCs w:val="28"/>
        </w:rPr>
        <w:t>XII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a Rondalla cuando ensay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 hace así, de esta manera: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Unos tocan pasodoble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otros cantan habanera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Un murguista, entre cristales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io la orden por whatsapp: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jad de atizarle al jarro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Y poneos a cantar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ab/>
      </w:r>
      <w:r>
        <w:rPr>
          <w:rFonts w:cs="Arial" w:ascii="Arial" w:hAnsi="Arial"/>
          <w:b/>
          <w:color w:val="833C0B"/>
          <w:sz w:val="28"/>
          <w:szCs w:val="28"/>
        </w:rPr>
        <w:t>XIII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e acabaron los vasito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ara recoger la orina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tienen agua caliente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mentaba una vecina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n el Centro de Salud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dejan de recortar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uidadito con los corte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n las cosas de mear.</w:t>
      </w:r>
    </w:p>
    <w:sectPr>
      <w:type w:val="continuous"/>
      <w:pgSz w:w="11906" w:h="16838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5:00Z</dcterms:created>
  <dc:creator>rodmigsa</dc:creator>
  <dc:description/>
  <dc:language>en-US</dc:language>
  <cp:lastModifiedBy>usuario</cp:lastModifiedBy>
  <cp:lastPrinted>2017-01-27T11:16:00Z</cp:lastPrinted>
  <dcterms:modified xsi:type="dcterms:W3CDTF">2017-02-15T21:05:00Z</dcterms:modified>
  <cp:revision>2</cp:revision>
  <dc:subject/>
  <dc:title>El alcalde no va a misa</dc:title>
</cp:coreProperties>
</file>