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33C0B"/>
          <w:sz w:val="28"/>
          <w:szCs w:val="28"/>
          <w:u w:val="single"/>
        </w:rPr>
      </w:pPr>
      <w:r>
        <w:rPr>
          <w:rFonts w:cs="Arial" w:ascii="Arial" w:hAnsi="Arial"/>
          <w:b/>
          <w:color w:val="833C0B"/>
          <w:sz w:val="28"/>
          <w:szCs w:val="28"/>
          <w:u w:val="single"/>
        </w:rPr>
        <w:t>NARANJAS DE LA CHINA</w:t>
      </w:r>
    </w:p>
    <w:p>
      <w:pPr>
        <w:pStyle w:val="Normal"/>
        <w:rPr>
          <w:rFonts w:ascii="Arial" w:hAnsi="Arial" w:cs="Arial"/>
          <w:b/>
          <w:b/>
          <w:color w:val="833C0B"/>
          <w:sz w:val="28"/>
          <w:szCs w:val="28"/>
          <w:u w:val="single"/>
        </w:rPr>
      </w:pPr>
      <w:r>
        <w:rPr>
          <w:rFonts w:cs="Arial" w:ascii="Arial" w:hAnsi="Arial"/>
          <w:b/>
          <w:color w:val="833C0B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Mañana tú vas a misa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Deja de hacer pucheritos. (bis)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Pero es que tengo que ir solo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No vienen mis amigüitos.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Pues eso a mí me da igual,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No me hagas enfadar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Como con la procesión.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Irás a la catedral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Con corbata y besarás</w:t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</w:rPr>
        <w:t>la reliquia del patrón.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Ay, Tomasito, Tomasito.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Pórtate bien y no te escapes,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Que como coja Mar la vara,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Te pone el culo como un tomate.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Pitágoras preguntaba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¿un tripartito qué es? (bis)</w:t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</w:rPr>
        <w:t>El más listo de la clase</w:t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</w:rPr>
        <w:t>Dijo: es el mundo al revés.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Por eso voy a enunciar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Un teorema singular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Del gobierno en mi ciudad.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Tiene forma triangular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Lo componen dos catetos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Y el alcalde, Juan Tomás.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Ay, convecinos, convecinos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Aburriditos vais a estar</w:t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8"/>
          <w:szCs w:val="28"/>
        </w:rPr>
        <w:t>Cuando la Murga que os saluda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Se quede muda por carnaval.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José Pinto, el ganadero,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Triunfó en Saber y ganar. (bis)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Llegó a noventa programas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Pero pudieron ser más.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El Reto no superó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Porque, llegando al final,</w:t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</w:rPr>
        <w:t>No le vino “solapar.”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Pero el programa falló,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Por despido improcedente</w:t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</w:rPr>
        <w:t>Le volvieron a llamar.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¡Ay, Jordi Hurtado, Jordi Hurtado!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Dice José Pinto de pronto,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ómo serán los de mi pueblo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Si yo en Casillas soy el más tonto.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Juanto, Begoña y Domingo,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La pasada navidad (bis)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Escenifican Belén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Valiéndose del whatsapp. 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Con tanto actor, como da,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La Casa Consistorial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Yo no llego a comprender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Que tan divino portal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Con tan fácil solución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No tenga mula ni bué.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Si la política ejercieras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Y llegaras a concejal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Has de dar gracias a la Murga</w:t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8"/>
          <w:szCs w:val="28"/>
        </w:rPr>
        <w:t xml:space="preserve">Que, con sus coplas, te hace inmortal. 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En la subida del Santo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Ya llegó la confusión (bis)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Desaparece la banda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Después de la procesión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Subiendo a la catedral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El alcalde es director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Y también es concertino.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Por eso al llegar allí,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Según dicen, el edil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Los mandó a tomar un vino.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San Sebastián hizo el milagro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omo quedaban dos “edilas”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En alcaldesas las convierte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Y así terminan con la subida.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Sigue……………..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Rotonda del árbol Gordo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En adelante se llama.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De gordo tiene muy poco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y de árbol no tiene nada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La Murga ya señaló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A sitio tan singular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Otro nombre que es mejor;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El Sáhara llamarán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Porque todo lo que plantan</w:t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</w:rPr>
        <w:t>Se le seca sin tardar.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Y si plantaran otra encina</w:t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8"/>
          <w:szCs w:val="28"/>
        </w:rPr>
        <w:t>Para que crezca el vegetal,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Es que lo empuje desde abajo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ada semana un concejal.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A falta de un buen trabajo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Actor me voy a meter.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Y así podré codearme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Con gente de la jet-set.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Al Langui conoceré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A Valverde y, también,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A Furiase o a los tres.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Con Pablo yo rodaré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Estaré en la gran pantalla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Y mi sueño cumpliré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Nuestra ciudad se ha convertido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En un estudio de rodaje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Y cuando veo ciertas cosas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Pienso que todo es un montaj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1:04:00Z</dcterms:created>
  <dc:creator>Administrador</dc:creator>
  <dc:description/>
  <dc:language>en-US</dc:language>
  <cp:lastModifiedBy>usuario</cp:lastModifiedBy>
  <cp:lastPrinted>2017-01-27T11:32:00Z</cp:lastPrinted>
  <dcterms:modified xsi:type="dcterms:W3CDTF">2017-02-15T21:04:00Z</dcterms:modified>
  <cp:revision>2</cp:revision>
  <dc:subject/>
  <dc:title>PUNTO EN BOCA</dc:title>
</cp:coreProperties>
</file>