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33C0B"/>
          <w:sz w:val="36"/>
          <w:szCs w:val="36"/>
        </w:rPr>
      </w:pPr>
      <w:r>
        <w:rPr>
          <w:rFonts w:cs="Arial" w:ascii="Arial" w:hAnsi="Arial"/>
          <w:b/>
          <w:color w:val="833C0B"/>
          <w:sz w:val="36"/>
          <w:szCs w:val="36"/>
        </w:rPr>
        <w:t>QUÉ VOY A HACER SI NO ME GUSTA EL CAFÉ</w:t>
      </w:r>
    </w:p>
    <w:p>
      <w:pPr>
        <w:pStyle w:val="Normal"/>
        <w:rPr>
          <w:rFonts w:ascii="Times New Roman" w:hAnsi="Times New Roman" w:cs="Times New Roman"/>
          <w:b/>
          <w:b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¿Qué voy a hacer? ¿Qué voy a hace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¿Qué voy a hacer si no me gusta el café…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stoy en un sinvivir y ya no sé lo que sient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o solo quiero dormir dentro del ayuntamient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a no sé qué hacer porque esto del pod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Me está matando a sueño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Y por mucho que me empeño no lo puedo beb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¿Qué voy a hacer? ¿Qué voy a hace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¿Qué voy a hacer si no me gusta el café…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l otro día probé en una cafeterí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l camarero sirvió sin peguntar qué querí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Me sacaron té, dos clases de café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Todo para que escoja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ero prefiero el Rioja y el Ribera tambié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¿Qué voy a hacer? ¿Qué voy a hace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¿Qué voy a hacer si no me gusta el café…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Guardo de Vega Sicilia una botella vacía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uando no puedo dormir miro su fotografí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¡Qué bonita está, en la barra del bar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Estando medio llena!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Mientras yo siento la pena de beber Don Sim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¿Qué voy a hacer? ¿Qué voy a hace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¿Qué voy a hacer si no me gusta el café…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4:00Z</dcterms:created>
  <dc:creator>Nino</dc:creator>
  <dc:description/>
  <dc:language>en-US</dc:language>
  <cp:lastModifiedBy>usuario</cp:lastModifiedBy>
  <cp:lastPrinted>2017-01-27T12:22:00Z</cp:lastPrinted>
  <dcterms:modified xsi:type="dcterms:W3CDTF">2017-02-15T21:04:00Z</dcterms:modified>
  <cp:revision>2</cp:revision>
  <dc:subject/>
  <dc:title/>
</cp:coreProperties>
</file>